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1F497D"/>
          <w:kern w:val="2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kern w:val="2"/>
          <w:sz w:val="32"/>
          <w:szCs w:val="32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7310</wp:posOffset>
            </wp:positionH>
            <wp:positionV relativeFrom="paragraph">
              <wp:posOffset>-153035</wp:posOffset>
            </wp:positionV>
            <wp:extent cx="445770" cy="45212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true"/>
        <w:spacing w:before="0" w:after="0"/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ФР в Кировском районе  Санкт-Петербург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1F497D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kern w:val="2"/>
          <w:sz w:val="32"/>
          <w:szCs w:val="32"/>
          <w:lang w:eastAsia="ru-RU"/>
        </w:rPr>
        <w:t>___________________________________________________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24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Зарплата «в конверте»: риски и последств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правление ПФР в Кировском районе Санкт-Петербурга обращает внимание граждан на то, что работодатель, который платит зарплату «в конверте», лишает достойной пенсии в будущем не только своих сотрудников, но и влияет на пенсии нынешних пенсионеров, поскольку от такой зарплаты не отчисляются страховые взносы на обязательное пенсионное страхование в Российской Федерации. Сведения о сумме страховых взносов на обязательное пенсионное страхование отражаются на индивидуальном лицевом счёте гражданина и являются основой его будущей пенсии.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ногие думают, что главное - это деньги вовремя и сполна, а уж как получить - неважно. Не сразу человек понимает свою ошибку, вопросы начинают возникать при выходе на пенсию, при уходе в декретный отпуск, при оформлении инвалидности. Они не могут понять - отчего такие мизерные суммы им начислили? А все потому, что организация, где они работали, уплачивала минимальные страховые взносы и суммы указанные в официальной ведомости также были минимальные, а вся остальная заработная плата выплачивалась не официально или, как говорят «в конверте».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роме того, у работника отсутствует возможность официально подтвердить размер получаемых им доходов в случае обращения за получением кредита на покупку (строительство) жилья, оплату обучения детей, лечения и т.п. Также, получая зарплату «в конверте», надо быть готовым, что болеть или находиться в отпуске придется за свой счет. Работодатель в лучшем случае оплатит эти дни по минимуму. То же самое ждет работника при получении производственной травмы.  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сли говорить о социальном обеспечении населения (образование, здравоохранение и др.), то финансирование социальной сферы напрямую зависит от объема налоговых поступлений. То есть работник фактически меняет государственную поддержку на нелегальную часть дохода.</w:t>
      </w: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ru-RU"/>
        </w:rPr>
        <w:br/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17"/>
          <w:lang w:eastAsia="ru-RU"/>
        </w:rPr>
      </w:r>
    </w:p>
    <w:sectPr>
      <w:type w:val="nextPage"/>
      <w:pgSz w:w="11906" w:h="16838"/>
      <w:pgMar w:left="1235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ind w:left="576" w:hanging="576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240" w:after="60"/>
      <w:ind w:left="864" w:hanging="864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  <w:szCs w:val="24"/>
      <w:lang w:eastAsia="ru-RU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sz w:val="20"/>
      <w:szCs w:val="24"/>
      <w:lang w:eastAsia="ru-RU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4"/>
      <w:lang w:eastAsia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  <w:szCs w:val="24"/>
      <w:lang w:eastAsia="ru-RU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24"/>
      <w:lang w:eastAsia="ru-RU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  <w:szCs w:val="24"/>
      <w:lang w:eastAsia="ru-RU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  <w:szCs w:val="24"/>
      <w:lang w:eastAsia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  <w:szCs w:val="24"/>
      <w:lang w:eastAsia="ru-RU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  <w:szCs w:val="24"/>
      <w:lang w:eastAsia="ru-RU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  <w:szCs w:val="24"/>
      <w:lang w:eastAsia="ru-RU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  <w:szCs w:val="24"/>
      <w:lang w:eastAsia="ru-RU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  <w:szCs w:val="24"/>
      <w:lang w:eastAsia="ru-RU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  <w:szCs w:val="24"/>
      <w:lang w:eastAsia="ru-RU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  <w:szCs w:val="24"/>
      <w:lang w:eastAsia="ru-RU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  <w:szCs w:val="24"/>
      <w:lang w:eastAsia="ru-RU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  <w:szCs w:val="24"/>
      <w:lang w:eastAsia="ru-RU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  <w:szCs w:val="24"/>
      <w:lang w:eastAsia="ru-RU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  <w:szCs w:val="24"/>
      <w:lang w:eastAsia="ru-RU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exthighlight">
    <w:name w:val="text-highlight"/>
    <w:basedOn w:val="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54:00Z</dcterms:created>
  <dc:creator>Мельникова</dc:creator>
  <dc:description/>
  <dc:language>en-US</dc:language>
  <cp:lastModifiedBy>марина пк</cp:lastModifiedBy>
  <cp:lastPrinted>1995-11-21T17:41:00Z</cp:lastPrinted>
  <dcterms:modified xsi:type="dcterms:W3CDTF">2020-04-10T06:58:00Z</dcterms:modified>
  <cp:revision>3</cp:revision>
  <dc:subject/>
  <dc:title/>
</cp:coreProperties>
</file>